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Справка-подтверждение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основного вида экономической деятельности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 Наименование организации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>2. ИНН 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 Дата, место, номер регистрации (по ЕГРЮЛ) 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 Дата начала хозяйственной деятельности 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 Юридический адрес 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 Ф.И.О. руководителя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>7. Ф.И.О. главного бухгалтера 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. Среднесписочная численность работающих за предыдущий год 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9. Распределение доходов и поступлений за предыдущий    финансовый год: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9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1"/>
        <w:gridCol w:w="1762"/>
        <w:gridCol w:w="1762"/>
        <w:gridCol w:w="2014"/>
        <w:gridCol w:w="2014"/>
        <w:gridCol w:w="1530"/>
      </w:tblGrid>
      <w:tr>
        <w:trPr>
          <w:trHeight w:val="34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д по </w:t>
            </w:r>
            <w:hyperlink r:id="rId2">
              <w:r>
                <w:rPr>
                  <w:rStyle w:val="InternetLink"/>
                  <w:sz w:val="22"/>
                </w:rPr>
                <w:t>ОКВД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ида экономичес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еятель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ходы по виду экономичес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тыс. руб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Целевые поступления и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включая бюджетное финансирование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ранты и т.п.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тыс. руб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ля доходов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поступлений, соответствующие коду </w:t>
            </w:r>
            <w:hyperlink r:id="rId3">
              <w:r>
                <w:rPr>
                  <w:rStyle w:val="InternetLink"/>
                  <w:sz w:val="22"/>
                </w:rPr>
                <w:t>ОКВЭД</w:t>
              </w:r>
            </w:hyperlink>
            <w:r>
              <w:rPr>
                <w:rFonts w:eastAsia="Times New Roman"/>
                <w:sz w:val="22"/>
              </w:rPr>
              <w:t xml:space="preserve"> по данному виду экономической деятельности, в общем объеме выпущенной продукции и оказанных услуг (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исленность работающи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0. Наименование основного вида экономической деятельности __________________________________________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од ОКВЭД 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уководитель организации           _________ 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Times New Roman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лавный бухгалтер                  _________ 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rFonts w:eastAsia="Times New Roman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М.П.</w:t>
      </w:r>
    </w:p>
    <w:p>
      <w:pPr>
        <w:pStyle w:val="1"/>
        <w:spacing w:lineRule="exact" w:line="240"/>
        <w:ind w:firstLine="708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720" w:gutter="0" w:header="0" w:top="1134" w:footer="72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EF7A92BF2397CEE2080FC85378C5C767BEB313FEA4EF7773D41C392DE30EB89F66DA7A0B97E6FQEn0H" TargetMode="External"/><Relationship Id="rId3" Type="http://schemas.openxmlformats.org/officeDocument/2006/relationships/hyperlink" Target="consultantplus://offline/ref=46CEF7A92BF2397CEE2080FC85378C5C767BEB313FEA4EF7773D41C392DE30EB89F66DA7A0B97E6FQEn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8T10:32:00Z</dcterms:modified>
  <cp:revision>6</cp:revision>
  <dc:subject/>
  <dc:title>СОГЛАШЕНИЕ № ___</dc:title>
</cp:coreProperties>
</file>